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陽光森林全美語安親學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lang w:val="sq-AL"/>
                              </w:rPr>
                              <w:t>每週單字背誦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q-AL"/>
                              </w:rPr>
                              <w:t xml:space="preserve">Week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b/>
                                <w:lang w:val="sq-AL"/>
                              </w:rPr>
                              <w:t>班別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>L5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Date: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9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11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~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9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q-AL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</w:rPr>
                        <w:t>陽光森林全美語安親學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lang w:val="sq-AL"/>
                        </w:rPr>
                        <w:t>每週單字背誦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q-AL"/>
                        </w:rPr>
                        <w:t xml:space="preserve">Week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3 </w:t>
                      </w:r>
                      <w:r>
                        <w:rPr>
                          <w:b/>
                          <w:lang w:val="sq-AL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b/>
                          <w:lang w:val="sq-AL"/>
                        </w:rPr>
                        <w:t>班別：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>L5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lang w:val="sq-AL"/>
                        </w:rPr>
                        <w:t xml:space="preserve">    Date: </w:t>
                      </w:r>
                      <w:r>
                        <w:rPr>
                          <w:b/>
                          <w:lang w:val="sq-AL"/>
                        </w:rPr>
                        <w:t>9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11</w:t>
                      </w:r>
                      <w:r>
                        <w:rPr>
                          <w:b/>
                          <w:lang w:val="sq-AL"/>
                        </w:rPr>
                        <w:t>~</w:t>
                      </w:r>
                      <w:r>
                        <w:rPr>
                          <w:b/>
                          <w:lang w:val="sq-AL"/>
                        </w:rPr>
                        <w:t>9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15</w:t>
                      </w:r>
                      <w:r>
                        <w:rPr>
                          <w:b/>
                          <w:lang w:val="sq-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95" w:dyaOrig="5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35.65pt" filled="f" o:ole="">
                                  <v:imagedata r:id="rId3" o:title=""/>
                                </v:shape>
                                <o:OLEObject Type="Embed" ProgID="" ShapeID="ole_rId2" DrawAspect="Content" ObjectID="_12753160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95" w:dyaOrig="5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35.65pt" filled="f" o:ole="">
                            <v:imagedata r:id="rId5" o:title=""/>
                          </v:shape>
                          <o:OLEObject Type="Embed" ProgID="" ShapeID="ole_rId4" DrawAspect="Content" ObjectID="_13341941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321"/>
        <w:gridCol w:w="719"/>
        <w:gridCol w:w="7720"/>
      </w:tblGrid>
      <w:tr>
        <w:trPr>
          <w:trHeight w:val="451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圓體注音;Microsoft JhengHei UI Light" w:hAnsi="華康圓體注音;Microsoft JhengHei UI Light"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 w:ascii="華康圓體注音;Microsoft JhengHei UI Light" w:hAnsi="華康圓體注音;Microsoft JhengHei UI Light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Vocabulary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E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xamples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py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n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2" w:hanging="552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Daniel’s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puppy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is small, but it likes to play with other dogs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軟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Polar bears have a lot of thick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fur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to keep them warm in the snow. </w:t>
            </w:r>
          </w:p>
        </w:tc>
      </w:tr>
      <w:tr>
        <w:trPr>
          <w:trHeight w:val="732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軟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Ryder L’s blanket feels very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oft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. He sleeps with it every night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eaker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Nick bought a new pair of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neakers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for playing basketball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rubber ball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Mia plays “fetch” with her dog. She throws a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rubber ball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, and 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her dog brings it back to her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ur coa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毛大衣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f you have a lot of money, you can buy a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fur coat</w:t>
            </w:r>
            <w:r>
              <w:rPr>
                <w:sz w:val="28"/>
                <w:szCs w:val="28"/>
              </w:rPr>
              <w:t xml:space="preserve">. Then you 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ill look very cool. 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白色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Bakery’s new T-shirt is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whit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. It matches his shoes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brown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棕色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have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brown</w:t>
            </w:r>
            <w:r>
              <w:rPr>
                <w:sz w:val="28"/>
                <w:szCs w:val="28"/>
              </w:rPr>
              <w:t xml:space="preserve"> eyes, but my brother has blue eyes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蘿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evin brings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arrots</w:t>
            </w:r>
            <w:r>
              <w:rPr>
                <w:sz w:val="28"/>
                <w:szCs w:val="28"/>
              </w:rPr>
              <w:t xml:space="preserve"> to eat as a snack because they are good for 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s health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畫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The artist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 xml:space="preserve">paints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beautiful pictures with lots of different colors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d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麵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Every morning Ryder S eats a piece of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bread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with lots of butter 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on it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to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鈴薯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2" w:hanging="27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n Christmas my family usually has mashed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potatoes</w:t>
            </w:r>
            <w:r>
              <w:rPr>
                <w:sz w:val="28"/>
                <w:szCs w:val="28"/>
              </w:rPr>
              <w:t xml:space="preserve"> for dinner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I am not very good at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math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. I don’t even know what two plus 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two is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n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laire’s mom told her to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lean</w:t>
            </w:r>
            <w:r>
              <w:rPr>
                <w:sz w:val="28"/>
                <w:szCs w:val="28"/>
              </w:rPr>
              <w:t xml:space="preserve"> her room because it is too messy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ul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難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Learning a new language can be very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difficult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, but Steven 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thinks it’s easy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m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Wilson can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wim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all the way from Australia to Taiwan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cal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Leo doesn’t like to listen to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lassical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music. He likes to listen 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to jazz and hip hop instead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ng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聊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Claire thinks reading is fun, but EnEn thinks it is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 xml:space="preserve"> borin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g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 xml:space="preserve">Justin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ings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his favorite songs in the shower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2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Cory doesn’t like to eat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vegetables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because he thinks they 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don’t taste good. He only likes to eat candy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Microsoft JhengHei UI Light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wc">
    <w:name w:val="hwc"/>
    <w:basedOn w:val="Style13"/>
    <w:qFormat/>
    <w:rPr/>
  </w:style>
  <w:style w:type="character" w:styleId="Italinline">
    <w:name w:val="ital-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6:00Z</dcterms:created>
  <dc:creator>wks6</dc:creator>
  <dc:description/>
  <dc:language>en-US</dc:language>
  <cp:lastModifiedBy>Jenny</cp:lastModifiedBy>
  <cp:lastPrinted>2011-11-09T10:21:00Z</cp:lastPrinted>
  <dcterms:modified xsi:type="dcterms:W3CDTF">2018-01-10T17:50:00Z</dcterms:modified>
  <cp:revision>3</cp:revision>
  <dc:subject/>
  <dc:title/>
</cp:coreProperties>
</file>