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805"/>
        <w:gridCol w:w="1560"/>
        <w:gridCol w:w="1701"/>
        <w:gridCol w:w="1559"/>
        <w:gridCol w:w="1984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Week 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ic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生病的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grown-up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成人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upp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lunc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午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leepov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leep ov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夜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waterslid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滑水道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hur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疼痛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roble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問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u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軟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haircu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理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ajama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睡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insid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裡面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hil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發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lothe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衣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of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軟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musi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音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tay overnigh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過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care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害怕的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hak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發抖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amou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知名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neak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運動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a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傷心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oothbrus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牙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plas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撲通一聲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ee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覺得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ol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玩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rubber bal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皮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o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酷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uc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長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me out of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出現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now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雪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ut o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穿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ur coa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皮毛大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rticl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文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illow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枕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look fo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尋找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war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溫暖的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movie sta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電影明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whit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白色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happe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發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lanke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毯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islik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不喜愛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octo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醫生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ak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蛋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row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棕色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go skiin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滑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journa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日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laug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笑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urg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漢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enni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網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arro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胡蘿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unifor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制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ull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惡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rea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破壞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hees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起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karaok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o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ain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畫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lon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獨自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hocolat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巧克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ill i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填寫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hicke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雞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guita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吉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rea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recogniz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識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pid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蜘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aus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造成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lemonad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檸檬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ustrali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澳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otat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馬鈴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bilit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能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jean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牛仔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go fishin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去釣魚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orange juic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橘子汁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entis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牙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mat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ermissio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允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Jul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七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hon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打電話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ala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沙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inem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電影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lea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清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reques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holida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假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larine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黑管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andwic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三明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mput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電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ifficul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困難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hrow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dventur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冒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aprico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杏仁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oas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吐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asketbal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籃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wi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游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iv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跳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umbrell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雨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usi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堂表兄弟姊妹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un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鮪魚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ice crea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冰淇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lassica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古典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len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借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panis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西班牙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mous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老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wat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televisio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電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orin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無聊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do gymnastic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做體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Germa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德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mang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芒果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beac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沙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watch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sin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optio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選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Indi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印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residen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總統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coffe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咖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footbal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足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vegetabl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蔬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javeli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標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politicia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政治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Eiffel Tow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艾菲爾鐵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-191135</wp:posOffset>
                </wp:positionV>
                <wp:extent cx="48672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陽光森林全美語安親學校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>週別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>We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-6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 xml:space="preserve"> Name: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sq-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pt;mso-wrap-distance-left:9.05pt;mso-wrap-distance-right:9.05pt;mso-wrap-distance-top:0pt;mso-wrap-distance-bottom:0pt;margin-top:-15.0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陽光森林全美語安親學校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u w:val="single"/>
                          <w:lang w:val="sq-AL"/>
                        </w:rPr>
                      </w:pPr>
                      <w:r>
                        <w:rPr>
                          <w:rFonts w:eastAsia="Calibri" w:cs="Calibri"/>
                          <w:sz w:val="28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sq-AL"/>
                        </w:rPr>
                        <w:t>班別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sq-AL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val="sq-AL"/>
                        </w:rPr>
                        <w:t>週別：</w:t>
                      </w:r>
                      <w:r>
                        <w:rPr>
                          <w:rFonts w:cs="Calibri" w:eastAsia="Calibri"/>
                          <w:b/>
                          <w:sz w:val="28"/>
                          <w:lang w:val="sq-AL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z w:val="28"/>
                          <w:u w:val="single"/>
                          <w:lang w:val="sq-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>Wee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sq-AL"/>
                        </w:rPr>
                        <w:t xml:space="preserve">-6 </w:t>
                      </w:r>
                      <w:r>
                        <w:rPr>
                          <w:b/>
                          <w:sz w:val="28"/>
                          <w:u w:val="single"/>
                          <w:lang w:val="sq-AL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sq-AL"/>
                        </w:rPr>
                        <w:t xml:space="preserve"> Name: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sq-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-302260</wp:posOffset>
                </wp:positionV>
                <wp:extent cx="91440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75pt;height:36.4pt" filled="f" o:ole="">
                                  <v:imagedata r:id="rId3" o:title=""/>
                                </v:shape>
                                <o:OLEObject Type="Embed" ProgID="" ShapeID="ole_rId2" DrawAspect="Content" ObjectID="_580808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-23.8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75pt;height:36.4pt" filled="f" o:ole="">
                            <v:imagedata r:id="rId5" o:title=""/>
                          </v:shape>
                          <o:OLEObject Type="Embed" ProgID="" ShapeID="ole_rId4" DrawAspect="Content" ObjectID="_3932464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rans">
    <w:name w:val="tran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0:00Z</dcterms:created>
  <dc:creator>Windows 使用者</dc:creator>
  <dc:description/>
  <dc:language>en-US</dc:language>
  <cp:lastModifiedBy>Jenny</cp:lastModifiedBy>
  <cp:lastPrinted>2017-10-03T19:57:00Z</cp:lastPrinted>
  <dcterms:modified xsi:type="dcterms:W3CDTF">2018-01-10T18:10:00Z</dcterms:modified>
  <cp:revision>2</cp:revision>
  <dc:subject/>
  <dc:title>Week2</dc:title>
</cp:coreProperties>
</file>