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Week 18~Week20</w:t>
                            </w:r>
                            <w:r>
                              <w:rPr>
                                <w:b/>
                                <w:bCs/>
                              </w:rPr>
                              <w:t>單字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Week 18~Week20</w:t>
                      </w:r>
                      <w:r>
                        <w:rPr>
                          <w:b/>
                          <w:bCs/>
                        </w:rPr>
                        <w:t>單字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sq-AL"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20710862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16814269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8630</wp:posOffset>
                </wp:positionH>
                <wp:positionV relativeFrom="page">
                  <wp:posOffset>703580</wp:posOffset>
                </wp:positionV>
                <wp:extent cx="6059805" cy="9763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81"/>
                              <w:gridCol w:w="3181"/>
                              <w:gridCol w:w="318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華康圓體注音;Microsoft JhengHei UI Ligh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圓體注音;Microsoft JhengHei UI Light"/>
                                      <w:b/>
                                      <w:sz w:val="28"/>
                                      <w:szCs w:val="28"/>
                                    </w:rPr>
                                    <w:t>Week 18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華康圓體注音;Microsoft JhengHei UI Ligh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圓體注音;Microsoft JhengHei UI Light"/>
                                      <w:b/>
                                      <w:sz w:val="28"/>
                                      <w:szCs w:val="28"/>
                                    </w:rPr>
                                    <w:t>Week 19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華康圓體注音;Microsoft JhengHei UI Ligh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圓體注音;Microsoft JhengHei UI Light"/>
                                      <w:b/>
                                      <w:sz w:val="28"/>
                                      <w:szCs w:val="28"/>
                                    </w:rPr>
                                    <w:t>Week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la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ㄒ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ㄒㄧ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ㄈ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h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ㄒㄧㄠ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ㄕ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ㄑㄧ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ㄌ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陵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r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ㄙ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ㄕ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lo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ㄔ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ho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ㄐㄧㄠ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ㄍㄨ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on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ㄍㄨ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ow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ㄈ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ㄈㄣ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ㄇㄛ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a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h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ㄨㄛ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ㄘㄤ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藏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hu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ㄌ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獵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he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ㄑㄧ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no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ㄗ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unico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ㄉ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ㄐㄧㄠ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2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2"/>
                                            <w:szCs w:val="24"/>
                                          </w:rPr>
                                          <w:t>ㄕㄡ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ull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ㄇㄢ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c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ㄎㄜ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ㄆ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oon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4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4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4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14"/>
                                            <w:szCs w:val="24"/>
                                          </w:rPr>
                                          <w:t>ㄍㄨ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ㄒ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ㄩ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ca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ㄏ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ㄆ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ㄌ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鹿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r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ㄇㄧ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ㄌㄧ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e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ㄖ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ha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ㄐ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ㄖ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ad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ㄧㄡ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ㄓ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ㄔ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ll night l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ㄧㄝ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夜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e scared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ㄏ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ㄆㄚ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po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ㄏㄞ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ㄇㄧ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綿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o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ㄨ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ㄠ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套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grow b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ㄏㄨ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ㄈ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ㄨ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ㄅㄧ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reg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ㄍㄨ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ㄌ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o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ㄙ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ㄌ一ㄣ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林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ome f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ㄌ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ㄗ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自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rreg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ㄅㄨ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ㄍㄨ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ㄌㄩ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wh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ㄋㄚ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ㄍ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hus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ㄓㄤ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ㄈ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g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ㄗ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ㄘ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次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rep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ㄍ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ㄏㄨ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wi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ㄊ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ㄊㄞ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太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ㄖ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ㄏㄜ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obile 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ㄡ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ㄐ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ㄦ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ㄔㄥ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ㄣ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鎮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daugh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ㄋㄩ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ㄦ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ㄒㄧㄠ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ㄏㄞ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in front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ㄗ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ㄑ一ㄢ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ㄇ一ㄢ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a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ㄈㄨ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父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ㄑ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親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ㄈ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發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ㄔ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ㄕ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i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ㄥ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ㄑ一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ㄇㄨ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ㄑㄧ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親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usua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ㄨ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ㄔㄤ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etw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ㄗㄞ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ㄓㄨ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ㄐㄧㄢ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r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ㄒㄩ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ㄉㄧ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ㄨ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ㄌ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了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m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ㄒㄧ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si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ㄐㄧㄝ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新細明體" w:hAnsi="新細明體"/>
                                            <w:sz w:val="9"/>
                                            <w:szCs w:val="24"/>
                                          </w:rPr>
                                          <w:t>ㄇㄟ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妹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he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標楷體" w:hAnsi="標楷體"/>
                                            <w:sz w:val="9"/>
                                            <w:szCs w:val="24"/>
                                          </w:rPr>
                                          <w:t>ㄊ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ㄇ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9"/>
                                        <w:hpsRaise w:val="28"/>
                                        <w:hpsBaseText w:val="28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21"/>
                                            <w:szCs w:val="24"/>
                                          </w:rPr>
                                          <w:t>˙ㄉㄜ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768.75pt;mso-wrap-distance-left:9pt;mso-wrap-distance-right:9pt;mso-wrap-distance-top:0pt;mso-wrap-distance-bottom:0pt;margin-top:55.4pt;mso-position-vertical-relative:page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81"/>
                        <w:gridCol w:w="3181"/>
                        <w:gridCol w:w="3181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18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圓體注音;Microsoft JhengHei U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圓體注音;Microsoft JhengHei UI Light"/>
                                <w:b/>
                                <w:sz w:val="28"/>
                                <w:szCs w:val="28"/>
                              </w:rPr>
                              <w:t>Week 18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圓體注音;Microsoft JhengHei U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圓體注音;Microsoft JhengHei UI Light"/>
                                <w:b/>
                                <w:sz w:val="28"/>
                                <w:szCs w:val="28"/>
                              </w:rPr>
                              <w:t>Week 19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圓體注音;Microsoft JhengHei U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圓體注音;Microsoft JhengHei UI Light"/>
                                <w:b/>
                                <w:sz w:val="28"/>
                                <w:szCs w:val="28"/>
                              </w:rPr>
                              <w:t>Week 2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lane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ㄒ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il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ㄕ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ㄑㄧㄡ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ㄌ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陵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oc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ㄙ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lose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or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ㄐ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角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ons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owd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ㄈ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ㄈㄣ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ㄇ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末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ar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id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ㄘ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藏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un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ㄌ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ㄑ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ㄙ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nois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unicor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ㄐ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2"/>
                                      <w:szCs w:val="24"/>
                                    </w:rPr>
                                    <w:t>ㄕ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ull mo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ㄇㄢ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car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ㄆ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oonligh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4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14"/>
                                      <w:szCs w:val="24"/>
                                    </w:rPr>
                                    <w:t>ㄍㄨ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ㄩ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care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ㄆ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鹿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righ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ㄌ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har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ㄖ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ade of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ㄓ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ll night lo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夜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e scared of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ㄆ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pong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ㄏㄞ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ㄇ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綿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a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row bac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狀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i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ㄅ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一ㄣ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me fr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ㄌ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ㄗ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regula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ㄚ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ㄍ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usban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ㄓ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ㄈ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夫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ㄘ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epla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換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if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ㄊ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ㄊ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太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ㄖ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ㄜ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obile phon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ㄦ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鎮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ㄋ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ㄦ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兒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in front of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一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一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ㄈ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ㄑ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親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ic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ㄨ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id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一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ㄇ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ㄑ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親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usuall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ㄤ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ㄒㄩ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ㄌ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了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mat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is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ㄐ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新細明體" w:hAnsi="新細明體"/>
                                      <w:sz w:val="9"/>
                                      <w:szCs w:val="24"/>
                                    </w:rPr>
                                    <w:t>ㄇ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妹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he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9"/>
    </w:rPr>
  </w:style>
  <w:style w:type="character" w:styleId="Rubies5">
    <w:name w:val="Rubies5"/>
    <w:qFormat/>
    <w:rPr>
      <w:rFonts w:ascii="標楷體" w:hAnsi="標楷體"/>
      <w:sz w:val="9"/>
    </w:rPr>
  </w:style>
  <w:style w:type="character" w:styleId="Rubies6">
    <w:name w:val="Rubies6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4:00Z</dcterms:created>
  <dc:creator>wks6</dc:creator>
  <dc:description/>
  <dc:language>en-US</dc:language>
  <cp:lastModifiedBy>Jenny</cp:lastModifiedBy>
  <cp:lastPrinted>2011-11-09T10:21:00Z</cp:lastPrinted>
  <dcterms:modified xsi:type="dcterms:W3CDTF">2018-01-10T18:44:00Z</dcterms:modified>
  <cp:revision>2</cp:revision>
  <dc:subject/>
  <dc:title/>
</cp:coreProperties>
</file>