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4000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q-AL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</w:rPr>
                              <w:t>陽光森林全美語安親學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U1~U4</w:t>
                            </w:r>
                            <w:r>
                              <w:rPr>
                                <w:b/>
                                <w:bCs/>
                              </w:rPr>
                              <w:t>單字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lang w:val="sq-AL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sq-AL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/>
                                <w:b/>
                                <w:lang w:val="sq-AL"/>
                              </w:rPr>
                              <w:t>班別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sq-AL"/>
                              </w:rPr>
                              <w:t>L5</w:t>
                            </w:r>
                            <w:r>
                              <w:rPr>
                                <w:b/>
                                <w:u w:val="single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q-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-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q-AL"/>
                        </w:rPr>
                      </w:pPr>
                      <w:r>
                        <w:rPr>
                          <w:rFonts w:cs="新細明體;PMingLiU"/>
                          <w:b/>
                          <w:bCs/>
                        </w:rPr>
                        <w:t>陽光森林全美語安親學校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U1~U4</w:t>
                      </w:r>
                      <w:r>
                        <w:rPr>
                          <w:b/>
                          <w:bCs/>
                        </w:rPr>
                        <w:t>單字</w:t>
                      </w:r>
                      <w:r>
                        <w:rPr>
                          <w:rFonts w:cs="新細明體;PMingLiU"/>
                          <w:b/>
                          <w:bCs/>
                          <w:lang w:val="sq-AL"/>
                        </w:rPr>
                        <w:t>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sq-AL"/>
                        </w:rPr>
                        <w:t xml:space="preserve">   </w:t>
                      </w:r>
                      <w:r>
                        <w:rPr>
                          <w:rFonts w:cs="新細明體;PMingLiU"/>
                          <w:b/>
                          <w:lang w:val="sq-AL"/>
                        </w:rPr>
                        <w:t>班別：</w:t>
                      </w:r>
                      <w:r>
                        <w:rPr>
                          <w:rFonts w:eastAsia="Times New Roman"/>
                          <w:b/>
                          <w:u w:val="single"/>
                          <w:lang w:val="sq-AL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sq-AL"/>
                        </w:rPr>
                        <w:t>L5</w:t>
                      </w:r>
                      <w:r>
                        <w:rPr>
                          <w:b/>
                          <w:u w:val="single"/>
                          <w:lang w:val="sq-AL"/>
                        </w:rPr>
                        <w:t xml:space="preserve"> </w:t>
                      </w:r>
                      <w:r>
                        <w:rPr>
                          <w:b/>
                          <w:lang w:val="sq-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q-A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q-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685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95" w:dyaOrig="50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65pt;height:35.65pt" filled="f" o:ole="">
                                  <v:imagedata r:id="rId3" o:title=""/>
                                </v:shape>
                                <o:OLEObject Type="Embed" ProgID="" ShapeID="ole_rId2" DrawAspect="Content" ObjectID="_21667750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2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95" w:dyaOrig="50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65pt;height:35.65pt" filled="f" o:ole="">
                            <v:imagedata r:id="rId5" o:title=""/>
                          </v:shape>
                          <o:OLEObject Type="Embed" ProgID="" ShapeID="ole_rId4" DrawAspect="Content" ObjectID="_19047290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ge">
                  <wp:posOffset>703580</wp:posOffset>
                </wp:positionV>
                <wp:extent cx="5895340" cy="91001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910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21"/>
                              <w:gridCol w:w="2321"/>
                              <w:gridCol w:w="2321"/>
                              <w:gridCol w:w="2321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華康圓體注音;Microsoft JhengHei UI Ligh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圓體注音;Microsoft JhengHei UI Light"/>
                                      <w:b/>
                                      <w:sz w:val="28"/>
                                      <w:szCs w:val="28"/>
                                    </w:rPr>
                                    <w:t>U1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華康圓體注音;Microsoft JhengHei UI Ligh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圓體注音;Microsoft JhengHei UI Light"/>
                                      <w:b/>
                                      <w:sz w:val="28"/>
                                      <w:szCs w:val="28"/>
                                    </w:rPr>
                                    <w:t>U2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華康圓體注音;Microsoft JhengHei UI Ligh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圓體注音;Microsoft JhengHei UI Light"/>
                                      <w:b/>
                                      <w:sz w:val="28"/>
                                      <w:szCs w:val="28"/>
                                    </w:rPr>
                                    <w:t>U3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華康圓體注音;Microsoft JhengHei UI Ligh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圓體注音;Microsoft JhengHei UI Light"/>
                                      <w:b/>
                                      <w:sz w:val="28"/>
                                      <w:szCs w:val="28"/>
                                    </w:rPr>
                                    <w:t>U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si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生病的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grown-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成人的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pupp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小狗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lun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hu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疼痛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probl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問題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f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軟毛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hairc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理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chi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發冷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cloth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衣服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sof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軟的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mus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音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sha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發抖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famo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知名的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sneak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運動鞋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s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傷心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fe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覺得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do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玩偶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rubber 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皮球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co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酷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sno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雪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put 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穿上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fur co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皮毛大衣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artic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文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war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溫暖的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movie st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電影明星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wh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白色的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happ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發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doc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醫生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ca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蛋糕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brow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棕色的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go ski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滑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burg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漢堡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tenn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網球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carr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胡蘿蔔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unifor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制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chee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起司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karao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卡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pai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畫畫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al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獨自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chick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雞肉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guit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吉他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bre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麵包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recogni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識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lemona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檸檬水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Austral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澳洲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pot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馬鈴薯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abil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orange ju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橘子汁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denti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牙醫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ma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permis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允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sal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沙拉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cine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電影院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cle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清潔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requ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sandwi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三明治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compu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difficul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困難的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thro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toa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吐司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basket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籃球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sw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游泳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d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跳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tu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鮪魚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ice cre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冰淇淋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classic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古典的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le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借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wa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televi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電視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bor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無聊的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do gymnastic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做體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bea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沙灘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wat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看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s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唱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op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選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coff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咖啡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foot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足球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vegeta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javel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標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716.55pt;mso-wrap-distance-left:0pt;mso-wrap-distance-right:9pt;mso-wrap-distance-top:0pt;mso-wrap-distance-bottom:0pt;margin-top:55.4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21"/>
                        <w:gridCol w:w="2321"/>
                        <w:gridCol w:w="2321"/>
                        <w:gridCol w:w="2321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2321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華康圓體注音;Microsoft JhengHei UI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圓體注音;Microsoft JhengHei UI Light"/>
                                <w:b/>
                                <w:sz w:val="28"/>
                                <w:szCs w:val="28"/>
                              </w:rPr>
                              <w:t>U1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華康圓體注音;Microsoft JhengHei UI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圓體注音;Microsoft JhengHei UI Light"/>
                                <w:b/>
                                <w:sz w:val="28"/>
                                <w:szCs w:val="28"/>
                              </w:rPr>
                              <w:t>U2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華康圓體注音;Microsoft JhengHei UI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圓體注音;Microsoft JhengHei UI Light"/>
                                <w:b/>
                                <w:sz w:val="28"/>
                                <w:szCs w:val="28"/>
                              </w:rPr>
                              <w:t>U3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華康圓體注音;Microsoft JhengHei UI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圓體注音;Microsoft JhengHei UI Light"/>
                                <w:b/>
                                <w:sz w:val="28"/>
                                <w:szCs w:val="28"/>
                              </w:rPr>
                              <w:t>U4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sick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生病的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grown-up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成人的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puppy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小狗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hurt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疼痛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proble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問題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fur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軟毛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haircut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理髮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hill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發冷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lothe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衣服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soft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軟的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音樂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shak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發抖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famou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知名的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sneaker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運動鞋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sad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傷心的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feel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覺得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doll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玩偶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rubber ball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皮球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ool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酷的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snow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雪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put on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穿上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fur coat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皮毛大衣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rticl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文章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war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溫暖的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movie star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電影明星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whit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白色的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happen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發生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doctor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醫生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ak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蛋糕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rown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棕色的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go skii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滑雪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urger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漢堡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tenni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網球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arrot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胡蘿蔔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unifor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制服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hees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起司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karaok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卡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paint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畫畫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lon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獨自的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hicken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雞肉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guitar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吉他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read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麵包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recogniz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識別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lemonad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檸檬水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ustralia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澳洲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potato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馬鈴薯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bility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能力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橘子汁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dentist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牙醫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math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permission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允許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salad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沙拉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inema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電影院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lean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清潔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request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要求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sandwich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三明治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omputer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difficult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困難的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throw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丟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toast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吐司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asketball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籃球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swi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游泳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div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跳水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tuna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鮪魚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ice cre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冰淇淋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lassical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古典的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lend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借出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television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電視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ori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無聊的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do gymnastic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做體操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each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沙灘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watch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看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si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唱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option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選擇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offe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咖啡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football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足球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vegetabl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javelin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標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56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Hwc">
    <w:name w:val="hwc"/>
    <w:basedOn w:val="Style13"/>
    <w:qFormat/>
    <w:rPr/>
  </w:style>
  <w:style w:type="character" w:styleId="Italinline">
    <w:name w:val="ital-in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56:00Z</dcterms:created>
  <dc:creator>wks6</dc:creator>
  <dc:description/>
  <dc:language>en-US</dc:language>
  <cp:lastModifiedBy>Jenny</cp:lastModifiedBy>
  <cp:lastPrinted>2011-11-09T10:21:00Z</cp:lastPrinted>
  <dcterms:modified xsi:type="dcterms:W3CDTF">2017-09-21T03:56:00Z</dcterms:modified>
  <cp:revision>2</cp:revision>
  <dc:subject/>
  <dc:title/>
</cp:coreProperties>
</file>