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8.jpeg" ContentType="image/jpeg"/>
  <Override PartName="/word/media/image26.jpeg" ContentType="image/jpeg"/>
  <Override PartName="/word/media/image5.jpeg" ContentType="image/jpeg"/>
  <Override PartName="/word/media/image10.jpeg" ContentType="image/jpeg"/>
  <Override PartName="/word/media/image29.jpeg" ContentType="image/jpeg"/>
  <Override PartName="/word/media/image6.png" ContentType="image/png"/>
  <Override PartName="/word/media/image12.jpeg" ContentType="image/jpeg"/>
  <Override PartName="/word/media/image22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wmf" ContentType="image/x-wmf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11.jpeg" ContentType="image/jpeg"/>
  <Override PartName="/word/media/image2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6"/>
        <w:rPr/>
      </w:pPr>
      <w:r>
        <w:rPr/>
        <w:object w:dxaOrig="705" w:dyaOrig="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9pt;height:29.55pt" filled="f" o:ole="">
            <v:imagedata r:id="rId3" o:title=""/>
          </v:shape>
          <o:OLEObject Type="Embed" ProgID="" ShapeID="ole_rId2" DrawAspect="Content" ObjectID="_1479617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0400</wp:posOffset>
                </wp:positionH>
                <wp:positionV relativeFrom="paragraph">
                  <wp:posOffset>78740</wp:posOffset>
                </wp:positionV>
                <wp:extent cx="33147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shine American Primary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.2pt;mso-wrap-distance-left:9.05pt;mso-wrap-distance-right:9.05pt;mso-wrap-distance-top:0pt;mso-wrap-distance-bottom:0pt;margin-top:6.2pt;mso-position-vertical-relative:text;margin-left:1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shine American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Week 2</w:t>
      </w:r>
      <w:r>
        <w:rPr>
          <w:b/>
          <w:bCs/>
          <w:sz w:val="26"/>
          <w:szCs w:val="26"/>
        </w:rPr>
        <w:t xml:space="preserve"> (</w:t>
      </w:r>
      <w:r>
        <w:rPr>
          <w:b/>
          <w:bCs/>
          <w:sz w:val="26"/>
          <w:szCs w:val="26"/>
        </w:rPr>
        <w:t>Grammar 17+School Subject Reading Unit1+2</w:t>
      </w:r>
      <w:r>
        <w:rPr>
          <w:b/>
          <w:bCs/>
          <w:sz w:val="26"/>
          <w:szCs w:val="26"/>
        </w:rPr>
        <w:t>)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Date: _____</w:t>
      </w:r>
      <w:r>
        <w:rPr>
          <w:sz w:val="28"/>
        </w:rPr>
        <w:t>_</w:t>
      </w:r>
      <w:r>
        <w:rPr>
          <w:sz w:val="28"/>
        </w:rPr>
        <w:t xml:space="preserve">  Class: ____ Mark: __</w:t>
      </w:r>
      <w:r>
        <w:rPr>
          <w:sz w:val="28"/>
        </w:rPr>
        <w:t>______</w:t>
      </w:r>
      <w:r>
        <w:rPr>
          <w:sz w:val="28"/>
        </w:rPr>
        <w:t xml:space="preserve">English Name: ____________________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A. Read the leaflet and answer the questions. (5%) </w:t>
      </w:r>
    </w:p>
    <w:tbl>
      <w:tblPr>
        <w:tblW w:w="1056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1113"/>
        <w:gridCol w:w="403"/>
        <w:gridCol w:w="2988"/>
        <w:gridCol w:w="2995"/>
        <w:gridCol w:w="2769"/>
        <w:gridCol w:w="226"/>
      </w:tblGrid>
      <w:tr>
        <w:trPr>
          <w:trHeight w:val="5428" w:hRule="atLeast"/>
        </w:trPr>
        <w:tc>
          <w:tcPr>
            <w:tcW w:w="10342" w:type="dxa"/>
            <w:gridSpan w:val="6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44450</wp:posOffset>
                      </wp:positionV>
                      <wp:extent cx="2028825" cy="1323975"/>
                      <wp:effectExtent l="5715" t="5715" r="243840" b="3003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1324080"/>
                              </a:xfrm>
                              <a:prstGeom prst="wedgeRoundRectCallout">
                                <a:avLst>
                                  <a:gd name="adj1" fmla="val 61893"/>
                                  <a:gd name="adj2" fmla="val 723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Monday morning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Music Man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Everyone talk about his own favorite songs or bands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.1pt;margin-top:3.5pt;width:159.7pt;height:10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onday morning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usic Ma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veryone talk about his own favorite songs or bands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130175</wp:posOffset>
                      </wp:positionV>
                      <wp:extent cx="2105025" cy="1085850"/>
                      <wp:effectExtent l="252730" t="5080" r="5080" b="5619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1085760"/>
                              </a:xfrm>
                              <a:prstGeom prst="wedgeRoundRectCallout">
                                <a:avLst>
                                  <a:gd name="adj1" fmla="val -60708"/>
                                  <a:gd name="adj2" fmla="val 10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Wednesday afternoon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Sports Spec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Play your favorite sport and learn new one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9.85pt;margin-top:10.25pt;width:165.7pt;height:8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Wednesday afternoon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ports Spe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lay your favorite sport and learn new on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7625</wp:posOffset>
                      </wp:positionV>
                      <wp:extent cx="2028825" cy="1323975"/>
                      <wp:effectExtent l="5715" t="5715" r="5080" b="140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1324080"/>
                              </a:xfrm>
                              <a:prstGeom prst="wedgeRoundRectCallout">
                                <a:avLst>
                                  <a:gd name="adj1" fmla="val -3365"/>
                                  <a:gd name="adj2" fmla="val 600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Tuesday night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Reading Adventu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Read all kinds of ghost stories and watch scary movie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6pt;margin-top:3.75pt;width:159.7pt;height:10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uesday night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eading Adven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ead all kinds of ghost stories and watch scary movi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434975</wp:posOffset>
                      </wp:positionV>
                      <wp:extent cx="2028825" cy="1323975"/>
                      <wp:effectExtent l="5715" t="76835" r="39179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8960" cy="1324080"/>
                              </a:xfrm>
                              <a:prstGeom prst="wedgeRoundRectCallout">
                                <a:avLst>
                                  <a:gd name="adj1" fmla="val 68467"/>
                                  <a:gd name="adj2" fmla="val -543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Thursday morning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Computer Carniv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Play on the computers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Learn about the internet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85pt;margin-top:34.25pt;width:159.7pt;height:10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hursday morning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omputer Carniv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Play on the computer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earn about the internet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The Incredible Club!</w:t>
            </w:r>
          </w:p>
          <w:p>
            <w:pPr>
              <w:pStyle w:val="Normal"/>
              <w:rPr>
                <w:sz w:val="28"/>
                <w:szCs w:val="40"/>
                <w:lang w:val="en-US" w:eastAsia="en-US"/>
              </w:rPr>
            </w:pPr>
            <w:r>
              <w:rPr>
                <w:sz w:val="28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158750</wp:posOffset>
                      </wp:positionV>
                      <wp:extent cx="3196590" cy="1143000"/>
                      <wp:effectExtent l="5080" t="2355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440" cy="1143000"/>
                              </a:xfrm>
                              <a:prstGeom prst="wedgeRoundRectCallout">
                                <a:avLst>
                                  <a:gd name="adj1" fmla="val -36194"/>
                                  <a:gd name="adj2" fmla="val -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Friday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Terrific Trip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Come on outing with us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Visit all the amusement parks in Taiwan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1pt;margin-top:12.5pt;width:251.65pt;height:8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riday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errific Tri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Come on outing with u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Visit all the amusement parks in Taiwan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4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97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Jane likes rides in amusement parks, so what day does she want to go to the club?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a) Monday</w:t>
            </w:r>
          </w:p>
        </w:tc>
        <w:tc>
          <w:tcPr>
            <w:tcW w:w="299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b) Friday </w:t>
            </w:r>
          </w:p>
        </w:tc>
        <w:tc>
          <w:tcPr>
            <w:tcW w:w="299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c) Thursday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4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97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Sam is really scared of dark and scary things, so what day does he never join the club? 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a) Tuesday </w:t>
            </w:r>
          </w:p>
        </w:tc>
        <w:tc>
          <w:tcPr>
            <w:tcW w:w="299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b) Thursday</w:t>
            </w:r>
          </w:p>
        </w:tc>
        <w:tc>
          <w:tcPr>
            <w:tcW w:w="299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c) Wednesday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4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97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Peter joins sports club and music club, so what does he need to bring on Monday?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a) Stories books</w:t>
            </w:r>
          </w:p>
        </w:tc>
        <w:tc>
          <w:tcPr>
            <w:tcW w:w="299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b) A ball</w:t>
            </w:r>
          </w:p>
        </w:tc>
        <w:tc>
          <w:tcPr>
            <w:tcW w:w="299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c) CDs 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75" w:leader="none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4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97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4175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Mary joins swimming and computer games so what days does she have to go to the club?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a) Thu. and Wed.</w:t>
            </w:r>
          </w:p>
        </w:tc>
        <w:tc>
          <w:tcPr>
            <w:tcW w:w="299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b) Mon. and Fri.</w:t>
            </w:r>
          </w:p>
        </w:tc>
        <w:tc>
          <w:tcPr>
            <w:tcW w:w="299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(c) Tue. 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nd Wed.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      )</w:t>
            </w:r>
          </w:p>
        </w:tc>
        <w:tc>
          <w:tcPr>
            <w:tcW w:w="4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97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What day does Mina need to take all day to do in the club?</w:t>
            </w:r>
          </w:p>
        </w:tc>
      </w:tr>
      <w:tr>
        <w:trPr/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a) Tuesday </w:t>
            </w:r>
          </w:p>
        </w:tc>
        <w:tc>
          <w:tcPr>
            <w:tcW w:w="299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(b) Wednesday</w:t>
            </w:r>
          </w:p>
        </w:tc>
        <w:tc>
          <w:tcPr>
            <w:tcW w:w="299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(c) Friday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Fill in the correct answer.</w:t>
      </w:r>
      <w:r>
        <w:rPr>
          <w:b/>
          <w:bCs/>
          <w:i/>
          <w:iCs/>
          <w:sz w:val="28"/>
          <w:szCs w:val="28"/>
        </w:rPr>
        <w:t xml:space="preserve"> (60%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ntist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own-up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nema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nnis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as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cken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uitar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sketbal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t in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ffe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ak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ach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color w:val="000000"/>
                <w:sz w:val="28"/>
                <w:szCs w:val="28"/>
              </w:rPr>
            </w:pPr>
            <w:r>
              <w:rPr>
                <w:rFonts w:eastAsia="華康圓體注音;Microsoft JhengHei UI Light"/>
                <w:color w:val="000000"/>
                <w:sz w:val="28"/>
                <w:szCs w:val="28"/>
              </w:rPr>
              <w:t>doll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raok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vie star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ees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othe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rger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mputer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n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ndwich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ll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ustrali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monade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ange ju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華康圓體注音;Microsoft JhengHei UI Ligh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mous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oblem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evisi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ootbal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ce crea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3745" cy="4476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5615" cy="4756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43280" cy="56261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40740" cy="5594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13130" cy="68516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89330" cy="79184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drawing>
                <wp:inline distT="0" distB="0" distL="0" distR="0">
                  <wp:extent cx="523240" cy="55626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0595" cy="47498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40105" cy="84010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50900" cy="50546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29335" cy="76708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2605" cy="52260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0100" cy="80010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83895" cy="61468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94055" cy="45974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91235" cy="74231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42340" cy="70167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36600" cy="53276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40105" cy="84010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49630" cy="42481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02335" cy="54356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3240" cy="52324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48055" cy="63119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5590" cy="66294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7" r="-1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51535" cy="56451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90600" cy="66040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9650" cy="91313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49325" cy="88011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31875" cy="94361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57150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Grammar practice </w:t>
      </w:r>
      <w:r>
        <w:rPr>
          <w:b/>
          <w:bCs/>
          <w:i/>
          <w:iCs/>
          <w:sz w:val="28"/>
        </w:rPr>
        <w:t>(35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examp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he, some apple juice) </w:t>
      </w:r>
      <w:r>
        <w:rPr>
          <w:b/>
          <w:sz w:val="28"/>
          <w:szCs w:val="28"/>
        </w:rPr>
        <w:t xml:space="preserve">  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ould he like some apple juice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Yes, he would.</w:t>
      </w:r>
    </w:p>
    <w:p>
      <w:pPr>
        <w:pStyle w:val="Normal"/>
        <w:rPr/>
      </w:pPr>
      <w:r>
        <w:rPr>
          <w:sz w:val="28"/>
          <w:szCs w:val="28"/>
          <w:u w:val="single"/>
        </w:rPr>
        <w:t>He would like some apple juice.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u w:val="single"/>
        </w:rPr>
        <w:t>He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d like some apple juic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I, read a novel)   </w:t>
      </w:r>
      <w:r>
        <w:rPr>
          <w:b/>
          <w:sz w:val="28"/>
          <w:szCs w:val="28"/>
        </w:rPr>
        <w:t xml:space="preserve">X  </w:t>
      </w:r>
      <w:r>
        <w:rPr>
          <w:sz w:val="28"/>
          <w:szCs w:val="28"/>
        </w:rPr>
        <w:t xml:space="preserve">        I would like to read a no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Would I like to read a novel?</w:t>
      </w:r>
    </w:p>
    <w:p>
      <w:pPr>
        <w:pStyle w:val="Normal"/>
        <w:rPr/>
      </w:pPr>
      <w:r>
        <w:rPr>
          <w:sz w:val="28"/>
          <w:szCs w:val="28"/>
          <w:u w:val="single"/>
        </w:rPr>
        <w:t>No, I wouldn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t.</w:t>
      </w:r>
    </w:p>
    <w:p>
      <w:pPr>
        <w:pStyle w:val="Normal"/>
        <w:rPr/>
      </w:pPr>
      <w:r>
        <w:rPr>
          <w:sz w:val="28"/>
          <w:szCs w:val="28"/>
          <w:u w:val="single"/>
        </w:rPr>
        <w:t>I wouldn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t like to read a novel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(they, play basketball)  </w:t>
      </w:r>
      <w:r>
        <w:rPr>
          <w:b/>
          <w:sz w:val="28"/>
          <w:szCs w:val="28"/>
        </w:rPr>
        <w:t>O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>?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(she, coffee)   </w:t>
      </w:r>
      <w:r>
        <w:rPr>
          <w:b/>
          <w:sz w:val="28"/>
          <w:szCs w:val="28"/>
        </w:rPr>
        <w:t>O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>?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(you, go to the theater)   </w:t>
      </w:r>
      <w:r>
        <w:rPr>
          <w:b/>
          <w:sz w:val="28"/>
          <w:szCs w:val="28"/>
        </w:rPr>
        <w:t>X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  <w:u w:val="single"/>
        </w:rPr>
        <w:t>?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(it, meat)   </w:t>
      </w:r>
      <w:r>
        <w:rPr>
          <w:b/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>?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(we, have a travel)   </w:t>
      </w:r>
      <w:r>
        <w:rPr>
          <w:b/>
          <w:sz w:val="28"/>
          <w:szCs w:val="28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>?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    </w:t>
      </w:r>
    </w:p>
    <w:sectPr>
      <w:footerReference w:type="default" r:id="rId34"/>
      <w:type w:val="nextPage"/>
      <w:pgSz w:w="11906" w:h="16838"/>
      <w:pgMar w:left="680" w:right="680" w:gutter="0" w:header="0" w:top="680" w:footer="612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Level 5 Week 2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  <w:sz w:val="4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6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9:40:00Z</dcterms:created>
  <dc:creator>wks22</dc:creator>
  <dc:description/>
  <dc:language>en-US</dc:language>
  <cp:lastModifiedBy>Jenny</cp:lastModifiedBy>
  <cp:lastPrinted>2011-09-15T13:02:00Z</cp:lastPrinted>
  <dcterms:modified xsi:type="dcterms:W3CDTF">2018-01-10T19:40:00Z</dcterms:modified>
  <cp:revision>2</cp:revision>
  <dc:subject/>
  <dc:title/>
</cp:coreProperties>
</file>