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object w:dxaOrig="705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29.55pt" filled="f" o:ole="">
            <v:imagedata r:id="rId3" o:title=""/>
          </v:shape>
          <o:OLEObject Type="Embed" ProgID="" ShapeID="ole_rId2" DrawAspect="Content" ObjectID="_6569805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66675</wp:posOffset>
                </wp:positionV>
                <wp:extent cx="33147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shine America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2pt;mso-wrap-distance-left:9.05pt;mso-wrap-distance-right:9.05pt;mso-wrap-distance-top:0pt;mso-wrap-distance-bottom:0pt;margin-top:5.2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shine America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ek 9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School Subject Reading U7, Grammar 1 U22</w:t>
      </w:r>
      <w:r>
        <w:rPr>
          <w:b/>
          <w:bCs/>
          <w:sz w:val="28"/>
        </w:rPr>
        <w:t>)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2"/>
        <w:spacing w:lineRule="auto" w:line="240"/>
        <w:rPr/>
      </w:pPr>
      <w:r>
        <w:rPr>
          <w:bCs w:val="false"/>
          <w:i/>
          <w:iCs/>
        </w:rPr>
        <w:t xml:space="preserve">A. Read the following stories and choose the correct answers. </w:t>
      </w:r>
    </w:p>
    <w:p>
      <w:pPr>
        <w:pStyle w:val="2"/>
        <w:spacing w:lineRule="auto" w:line="24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dy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s Diary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Sep. 1, 2010 Weather: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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r Diary: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y is my first day for school. I make a good friend in my class.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Her name is Sally. Sally has a twin brother, Jack, but the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re not in the same class.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Ms. Chou is our English teacher.  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 nice teacher. She has a son, Jay.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also in our class. We are classmate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84"/>
        <w:gridCol w:w="4101"/>
        <w:gridCol w:w="4101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sz w:val="28"/>
              </w:rPr>
              <w:t>1. Who is Sall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brother?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a) Jay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b) Ms. Chou. 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c) Judy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d) Jack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sz w:val="28"/>
              </w:rPr>
              <w:t>2. What is the writer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good friend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name? 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a) Jack.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b) Jay. 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c) Sally. 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d) Sara.   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lineRule="exact" w:line="500"/>
              <w:ind w:left="280" w:hanging="280"/>
              <w:rPr>
                <w:sz w:val="28"/>
              </w:rPr>
            </w:pPr>
            <w:r>
              <w:rPr>
                <w:sz w:val="28"/>
              </w:rPr>
              <w:t xml:space="preserve">3. What is Ms. Chou? 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a) Sh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a doctor.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b) Sh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a student.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c) Sh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a police officer.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d) Sh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a teacher.  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sz w:val="28"/>
              </w:rPr>
              <w:t>4. Who is Sall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classmate? 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a) Jay.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b) Sam. 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c) Jack.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d) Ms. Chou.  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lineRule="exact" w:line="500"/>
              <w:ind w:left="280" w:hanging="280"/>
              <w:rPr>
                <w:sz w:val="28"/>
              </w:rPr>
            </w:pPr>
            <w:r>
              <w:rPr>
                <w:sz w:val="28"/>
              </w:rPr>
              <w:t xml:space="preserve">5. Which sentence is correct? 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a) Sally is Jack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classmate. 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b) Ms. Chou is Ja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mother.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c) Judy is Ja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sister. 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d) Judy and sally are sisters.  </w:t>
            </w:r>
          </w:p>
        </w:tc>
      </w:tr>
    </w:tbl>
    <w:p>
      <w:pPr>
        <w:pStyle w:val="Heading8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Clothes Shopping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woman: Can I help you find something?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Brian: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 looking for a tie.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woman: For yourself?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an: No, for my father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Saleswoman: These ties are very nice. The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re made of silk. The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re big sellers this year.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an: They look kind of expensive.</w:t>
            </w:r>
          </w:p>
          <w:p>
            <w:pPr>
              <w:pStyle w:val="Normal"/>
              <w:spacing w:lineRule="exact" w:line="500"/>
              <w:ind w:left="1540" w:hanging="1540"/>
              <w:rPr/>
            </w:pPr>
            <w:r>
              <w:rPr>
                <w:sz w:val="28"/>
                <w:szCs w:val="28"/>
              </w:rPr>
              <w:t xml:space="preserve">Saleswoman: A bit </w:t>
            </w:r>
            <w:r>
              <w:rPr>
                <w:sz w:val="28"/>
                <w:szCs w:val="28"/>
              </w:rPr>
              <w:t>out of</w:t>
            </w:r>
            <w:r>
              <w:rPr>
                <w:sz w:val="28"/>
                <w:szCs w:val="28"/>
              </w:rPr>
              <w:t xml:space="preserve"> your</w:t>
            </w:r>
            <w:r>
              <w:rPr>
                <w:b/>
                <w:sz w:val="32"/>
                <w:szCs w:val="32"/>
              </w:rPr>
              <w:t xml:space="preserve"> budget</w:t>
            </w:r>
            <w:r>
              <w:rPr>
                <w:sz w:val="28"/>
                <w:szCs w:val="28"/>
              </w:rPr>
              <w:t>, hmm? How about these, then? The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re from Italy. We carry many colors and styles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Brian: This red one looks nice. Let me look at the price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OK, give me this one, ple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84"/>
        <w:gridCol w:w="4101"/>
        <w:gridCol w:w="4101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sz w:val="28"/>
              </w:rPr>
              <w:t xml:space="preserve">1. The man is shopping for </w:t>
            </w:r>
            <w:r>
              <w:rPr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a) himself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b) a shirt 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c) an expensive present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d) his fath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lineRule="exact" w:line="500"/>
              <w:ind w:left="280" w:hanging="280"/>
              <w:rPr>
                <w:sz w:val="28"/>
              </w:rPr>
            </w:pPr>
            <w:r>
              <w:rPr>
                <w:sz w:val="28"/>
              </w:rPr>
              <w:t xml:space="preserve">2. What does the man think about the first group of ties?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a) He loves them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b) He hates them. 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c) He asks his father about them. 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d) He doe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like the price.   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sz w:val="28"/>
              </w:rPr>
              <w:t xml:space="preserve">3. The store </w:t>
            </w:r>
            <w:r>
              <w:rPr>
                <w:sz w:val="28"/>
                <w:u w:val="single"/>
              </w:rPr>
              <w:t xml:space="preserve">                       </w:t>
            </w:r>
            <w:r>
              <w:rPr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(a) doe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carry ties from Italy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b) has many ties to choose from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c) has only one color of tie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d) only sells expensive ties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sz w:val="28"/>
              </w:rPr>
              <w:t xml:space="preserve">4. To Brian, the </w:t>
            </w:r>
            <w:r>
              <w:rPr>
                <w:sz w:val="28"/>
                <w:u w:val="single"/>
              </w:rPr>
              <w:t xml:space="preserve">                    </w:t>
            </w:r>
            <w:r>
              <w:rPr>
                <w:sz w:val="28"/>
              </w:rPr>
              <w:t xml:space="preserve"> of the item is important.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a) </w:t>
            </w:r>
            <w:r>
              <w:rPr>
                <w:sz w:val="28"/>
              </w:rPr>
              <w:t>material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b) brand 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c) price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d) popularity 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8586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5. Wha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the meaning of the bold word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budget 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 in the dialogue?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a) The money you want to pay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b)What you think about one thing.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c) The things you like. 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d) The present you like to buy.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181" w:top="680" w:footer="618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Level 5 Week 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-236220</wp:posOffset>
              </wp:positionV>
              <wp:extent cx="1492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-18.6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>
        <w:rFonts w:eastAsia="Times New Roman"/>
        <w:b/>
        <w:b/>
        <w:bCs/>
      </w:rPr>
    </w:pP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chnical;Kristen ITC" w:hAnsi="Technical;Kristen ITC" w:cs="Technical;Kristen ITC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ind w:firstLine="280"/>
      <w:outlineLvl w:val="4"/>
    </w:pPr>
    <w:rPr>
      <w:rFonts w:ascii="AvantGarde Bk BT;Century Gothic" w:hAnsi="AvantGarde Bk BT;Century Gothic" w:cs="AvantGarde Bk BT;Century Gothic"/>
      <w:color w:val="999999"/>
      <w:sz w:val="28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Wingdings"/>
    </w:rPr>
  </w:style>
  <w:style w:type="character" w:styleId="WW8Num10z1">
    <w:name w:val="WW8Num10z1"/>
    <w:qFormat/>
    <w:rPr>
      <w:rFonts w:ascii="Art" w:hAnsi="Art" w:cs="Art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 字元 字元"/>
    <w:qFormat/>
    <w:rPr>
      <w:b/>
      <w:bCs/>
      <w:kern w:val="2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00"/>
    </w:pPr>
    <w:rPr>
      <w:b/>
      <w:bCs/>
      <w:sz w:val="28"/>
      <w:lang w:val="en-US" w:eastAsia="en-US"/>
    </w:rPr>
  </w:style>
  <w:style w:type="paragraph" w:styleId="21">
    <w:name w:val="本文縮排 2"/>
    <w:basedOn w:val="Normal"/>
    <w:qFormat/>
    <w:pPr>
      <w:ind w:left="720" w:hanging="0"/>
    </w:pPr>
    <w:rPr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left="720" w:hanging="0"/>
    </w:pPr>
    <w:rPr>
      <w:sz w:val="32"/>
    </w:rPr>
  </w:style>
  <w:style w:type="paragraph" w:styleId="Style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35:00Z</dcterms:created>
  <dc:creator>wks6</dc:creator>
  <dc:description/>
  <dc:language>en-US</dc:language>
  <cp:lastModifiedBy>Jenny</cp:lastModifiedBy>
  <cp:lastPrinted>2005-10-18T09:43:00Z</cp:lastPrinted>
  <dcterms:modified xsi:type="dcterms:W3CDTF">2017-10-23T18:35:00Z</dcterms:modified>
  <cp:revision>2</cp:revision>
  <dc:subject/>
  <dc:title>Sunshine American Primary School</dc:title>
</cp:coreProperties>
</file>