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13" w:leader="none"/>
        </w:tabs>
        <w:ind w:firstLine="2160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7.25pt" filled="f" o:ole="">
            <v:imagedata r:id="rId3" o:title=""/>
          </v:shape>
          <o:OLEObject Type="Embed" ProgID="" ShapeID="ole_rId2" DrawAspect="Content" ObjectID="_980553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88265</wp:posOffset>
                </wp:positionV>
                <wp:extent cx="36677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nshine American Primary School-Evening Clas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7.2pt;mso-wrap-distance-left:9.05pt;mso-wrap-distance-right:9.05pt;mso-wrap-distance-top:0pt;mso-wrap-distance-bottom:0pt;margin-top:6.95pt;mso-position-vertical-relative:text;margin-left:1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nshine American Primary School-Evening Clas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 xml:space="preserve">Week 16 Homework 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e correct answer. Write the letter (a, b or c) in the brackets. 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06"/>
        <w:gridCol w:w="2869"/>
        <w:gridCol w:w="114"/>
        <w:gridCol w:w="49"/>
        <w:gridCol w:w="2699"/>
        <w:gridCol w:w="185"/>
        <w:gridCol w:w="148"/>
        <w:gridCol w:w="3039"/>
      </w:tblGrid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ir __________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dog is beautiful 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jacket is a blu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shoes is new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I like playing hockey _______ winter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at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on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in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here are some toys _________ the beach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in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on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under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Henry always does his work ____________ the afternoon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at </w:t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on </w:t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c) in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My mother </w:t>
            </w:r>
            <w:r>
              <w:rPr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dress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sz w:val="28"/>
              </w:rPr>
              <w:t>gets, on, beautiful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</w:t>
            </w:r>
            <w:r>
              <w:rPr>
                <w:sz w:val="28"/>
              </w:rPr>
              <w:t>have, an , beautifu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has, a, beautiful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I d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have bananas __________ pears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but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or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Are _____________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your new shoes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your shoes new 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new shoes your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Choose the </w:t>
            </w:r>
            <w:r>
              <w:rPr>
                <w:b/>
                <w:bCs/>
                <w:sz w:val="28"/>
              </w:rPr>
              <w:t>CORRECT</w:t>
            </w:r>
            <w:r>
              <w:rPr>
                <w:sz w:val="28"/>
              </w:rPr>
              <w:t xml:space="preserve"> group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dishes/ glasses/ sheeps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one children/ mice/ a woman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c) men/ boxes/ lorries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90"/>
              <w:rPr>
                <w:sz w:val="28"/>
              </w:rPr>
            </w:pPr>
            <w:r>
              <w:rPr>
                <w:sz w:val="28"/>
              </w:rPr>
              <w:t>______ my birthday I’m going to have a party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) In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b) On 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) At</w:t>
            </w:r>
          </w:p>
        </w:tc>
      </w:tr>
      <w:tr>
        <w:trPr>
          <w:trHeight w:val="90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Which of the following is </w:t>
            </w:r>
            <w:r>
              <w:rPr>
                <w:b/>
                <w:bCs/>
                <w:sz w:val="28"/>
              </w:rPr>
              <w:t>CORRECT</w:t>
            </w:r>
            <w:r>
              <w:rPr>
                <w:sz w:val="28"/>
              </w:rPr>
              <w:t>?</w:t>
            </w:r>
            <w:r>
              <w:rPr>
                <w:i/>
                <w:iCs/>
                <w:sz w:val="28"/>
              </w:rPr>
              <w:t xml:space="preserve"> 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>
                <w:sz w:val="28"/>
              </w:rPr>
              <w:t>I like swimming, and I d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like runn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sz w:val="28"/>
              </w:rPr>
            </w:pPr>
            <w:r>
              <w:rPr>
                <w:sz w:val="28"/>
              </w:rPr>
              <w:t xml:space="preserve">Would you like to be a doctor or a teacher?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(c) There are four people on the park.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sz w:val="28"/>
              </w:rPr>
              <w:t>After the school, I put my bag</w:t>
            </w:r>
            <w:r>
              <w:rPr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the corner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) In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b) On 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c) At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90"/>
              <w:rPr/>
            </w:pPr>
            <w:r>
              <w:rPr>
                <w:sz w:val="28"/>
              </w:rPr>
              <w:t>I would like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the bed</w:t>
            </w:r>
            <w:r>
              <w:rPr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the night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a)</w:t>
            </w:r>
            <w:r>
              <w:rPr>
                <w:sz w:val="28"/>
              </w:rPr>
              <w:t>sleeping, in, on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b) </w:t>
            </w:r>
            <w:r>
              <w:rPr>
                <w:sz w:val="28"/>
              </w:rPr>
              <w:t>sleeping, on, at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39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c) </w:t>
            </w:r>
            <w:r>
              <w:rPr>
                <w:sz w:val="28"/>
              </w:rPr>
              <w:t>to sleep, on, at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Peter would like to go shopping ________ he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have any money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a) but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or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  <w:r>
              <w:rPr>
                <w:sz w:val="28"/>
              </w:rPr>
              <w:t>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Would you like some coffee ____________ hot chocolate?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but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o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Is it an apple _________ an orange?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but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an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o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It is _________ .</w:t>
            </w:r>
          </w:p>
        </w:tc>
      </w:tr>
      <w:tr>
        <w:trPr>
          <w:trHeight w:val="508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a) big a house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b) a big house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big house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What __________ !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a) a angry man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happy a gir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a tall tree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We’re celebrating with a party _______ September tenth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in         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(b) on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at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19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he wants to go to Japan ________ 2017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on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b) in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at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 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My mother is cooking ______ the kitchen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behind          </w:t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on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c) in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My mother has _______________.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(a) hair dark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b) a dark hair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c)</w:t>
            </w:r>
            <w:r>
              <w:rPr>
                <w:bCs/>
                <w:sz w:val="28"/>
                <w:szCs w:val="28"/>
              </w:rPr>
              <w:t xml:space="preserve"> dark hai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   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</w:t>
            </w:r>
          </w:p>
        </w:tc>
        <w:tc>
          <w:tcPr>
            <w:tcW w:w="9103" w:type="dxa"/>
            <w:gridSpan w:val="7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>Kim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like fish _______ cheese. </w:t>
            </w:r>
          </w:p>
        </w:tc>
      </w:tr>
      <w:tr>
        <w:trPr>
          <w:trHeight w:val="8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(a) or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sz w:val="28"/>
              </w:rPr>
              <w:t xml:space="preserve">(b) and 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c)</w:t>
            </w:r>
            <w:r>
              <w:rPr>
                <w:sz w:val="28"/>
              </w:rPr>
              <w:t xml:space="preserve"> but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/>
        <w:t xml:space="preserve">Read the following stories , draw the lines and choose the correct answers.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0003"/>
        <w:gridCol w:w="240"/>
      </w:tblGrid>
      <w:tr>
        <w:trPr>
          <w:trHeight w:val="1227" w:hRule="atLeast"/>
        </w:trPr>
        <w:tc>
          <w:tcPr>
            <w:tcW w:w="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eading 1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 xml:space="preserve">I am a little raindrop. I live in the cloud. </w:t>
            </w:r>
            <w:r>
              <w:rPr>
                <w:iCs/>
                <w:sz w:val="28"/>
                <w:szCs w:val="28"/>
              </w:rPr>
              <w:t>I</w:t>
            </w:r>
            <w:r>
              <w:rPr>
                <w:iCs/>
                <w:sz w:val="28"/>
                <w:szCs w:val="28"/>
              </w:rPr>
              <w:t xml:space="preserve"> play on the moon. I talk with stars. </w:t>
            </w:r>
          </w:p>
          <w:p>
            <w:pPr>
              <w:pStyle w:val="21"/>
              <w:spacing w:lineRule="exact" w:line="40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But one rainy day, I leave my friends and fall down to the ground. I say goodbye to </w:t>
            </w:r>
          </w:p>
          <w:p>
            <w:pPr>
              <w:pStyle w:val="21"/>
              <w:spacing w:lineRule="exact" w:line="40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them sadly. I am falling and falling down. I miss the moon and the stars. I fall onto </w:t>
            </w:r>
          </w:p>
          <w:p>
            <w:pPr>
              <w:pStyle w:val="21"/>
              <w:spacing w:lineRule="exact" w:line="400"/>
              <w:rPr>
                <w:szCs w:val="28"/>
              </w:rPr>
            </w:pPr>
            <w:r>
              <w:rPr>
                <w:iCs/>
                <w:szCs w:val="28"/>
              </w:rPr>
              <w:t xml:space="preserve">the ground. I go into the river. Finally I stay in the sea. </w:t>
            </w:r>
          </w:p>
        </w:tc>
        <w:tc>
          <w:tcPr>
            <w:tcW w:w="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1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1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08"/>
        <w:gridCol w:w="2217"/>
        <w:gridCol w:w="58"/>
        <w:gridCol w:w="2275"/>
        <w:gridCol w:w="2275"/>
        <w:gridCol w:w="2275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The little raindrop lives in the ______________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star  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(b)</w:t>
            </w:r>
            <w:bookmarkEnd w:id="0"/>
            <w:r>
              <w:rPr>
                <w:sz w:val="28"/>
              </w:rPr>
              <w:t xml:space="preserve"> su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c) cloud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d) groun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 xml:space="preserve">What does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little raindrop like to do? He likes to ________ on the moon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sing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danc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c) pla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d) sleep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The little raindrop likes to ____________ with the stars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talk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b) play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c) danc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d) figh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The little raindrop falls onto the ground on ____________ day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sunny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wind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c) rainy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d) cloudy 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The little raindrop goes to ________ places before it stays in the sea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a) two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thre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c) four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d) five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599"/>
        <w:gridCol w:w="8404"/>
        <w:gridCol w:w="240"/>
      </w:tblGrid>
      <w:tr>
        <w:trPr>
          <w:trHeight w:val="437" w:hRule="atLeast"/>
        </w:trPr>
        <w:tc>
          <w:tcPr>
            <w:tcW w:w="275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0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</w:rPr>
              <w:t>Reading 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erk:</w:t>
            </w:r>
          </w:p>
        </w:tc>
        <w:tc>
          <w:tcPr>
            <w:tcW w:w="8404" w:type="dxa"/>
            <w:tcBorders/>
          </w:tcPr>
          <w:p>
            <w:pPr>
              <w:pStyle w:val="21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Can I help you?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ate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, I want a T-shirt, please?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erk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color do you like? Do you want this red T-shirt?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ate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8"/>
                <w:szCs w:val="28"/>
              </w:rPr>
              <w:t>No, thanks. I 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like red. I want that green T-shirt.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erk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.K. Here you are.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ate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Oh, 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perfect!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erk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have green skirts, too. Do you want a skirt?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ate:</w:t>
            </w:r>
          </w:p>
        </w:tc>
        <w:tc>
          <w:tcPr>
            <w:tcW w:w="8404" w:type="dxa"/>
            <w:tcBorders/>
          </w:tcPr>
          <w:p>
            <w:pPr>
              <w:pStyle w:val="21"/>
              <w:spacing w:lineRule="exact" w:line="400"/>
              <w:rPr/>
            </w:pPr>
            <w:r>
              <w:rPr>
                <w:szCs w:val="28"/>
              </w:rPr>
              <w:t xml:space="preserve">No, thanks </w:t>
            </w:r>
            <w:r>
              <w:rPr>
                <w:szCs w:val="28"/>
              </w:rPr>
              <w:t>…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spacing w:lineRule="exact" w:line="40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(Point to the sandwich behind the clerk) </w:t>
            </w:r>
          </w:p>
          <w:p>
            <w:pPr>
              <w:pStyle w:val="21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I want that sandwich. Oh, and do you have any cookies?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7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firstLine="5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lerk:</w:t>
            </w:r>
          </w:p>
        </w:tc>
        <w:tc>
          <w:tcPr>
            <w:tcW w:w="8404" w:type="dxa"/>
            <w:tcBorders>
              <w:bottom w:val="double" w:sz="6" w:space="0" w:color="000000"/>
            </w:tcBorders>
          </w:tcPr>
          <w:p>
            <w:pPr>
              <w:pStyle w:val="21"/>
              <w:spacing w:lineRule="exact" w:line="400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m sorry. We do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>t sell sandwiches, and we don</w:t>
            </w:r>
            <w:r>
              <w:rPr>
                <w:szCs w:val="28"/>
              </w:rPr>
              <w:t>’</w:t>
            </w:r>
            <w:r>
              <w:rPr>
                <w:szCs w:val="28"/>
              </w:rPr>
              <w:t xml:space="preserve">t have any cookies!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my lunch. </w:t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1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10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08"/>
        <w:gridCol w:w="2217"/>
        <w:gridCol w:w="2217"/>
        <w:gridCol w:w="2217"/>
        <w:gridCol w:w="2449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 xml:space="preserve">te wants a T-shirt. What color does she want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(a) Red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b) Green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c) New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(d) Perfec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Does Kate want a skirt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Yes, she does. 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She wants a green skirt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c) No, she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. 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d) She wants a sandwich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What</w:t>
            </w:r>
            <w:r>
              <w:rPr>
                <w:sz w:val="28"/>
              </w:rPr>
              <w:t xml:space="preserve"> do they sell in the store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Sandwiches 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Lunch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(c) Cookies 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d) None of the above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Kate thinks the T-shirt is perfect. Does she like it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She likes green. 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Yes, she does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434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She likes red. 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d) No, she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.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Which of the following is </w:t>
            </w:r>
            <w:r>
              <w:rPr>
                <w:b/>
                <w:bCs/>
                <w:sz w:val="28"/>
              </w:rPr>
              <w:t>TRUE</w:t>
            </w:r>
            <w:r>
              <w:rPr>
                <w:sz w:val="28"/>
              </w:rPr>
              <w:t xml:space="preserve">?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00" w:type="dxa"/>
            <w:gridSpan w:val="4"/>
            <w:tcBorders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The clerk sells sandwiches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b) The clerk </w:t>
            </w:r>
            <w:r>
              <w:rPr>
                <w:sz w:val="28"/>
              </w:rPr>
              <w:t>doesn’t</w:t>
            </w:r>
            <w:r>
              <w:rPr>
                <w:sz w:val="28"/>
              </w:rPr>
              <w:t xml:space="preserve"> have any cookies.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c) The clerk does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t sell T-shirts.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d) The clerk sells her lunch. </w:t>
            </w:r>
          </w:p>
        </w:tc>
      </w:tr>
    </w:tbl>
    <w:p>
      <w:pPr>
        <w:pStyle w:val="21"/>
        <w:spacing w:lineRule="exact" w:line="4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4"/>
      <w:type w:val="nextPage"/>
      <w:pgSz w:w="11906" w:h="16838"/>
      <w:pgMar w:left="680" w:right="680" w:gutter="0" w:header="0" w:top="567" w:footer="37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05W16 homwor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360"/>
    </w:pPr>
    <w:rPr>
      <w:sz w:val="28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9:00Z</dcterms:created>
  <dc:creator>wks22</dc:creator>
  <dc:description/>
  <cp:keywords/>
  <dc:language>en-US</dc:language>
  <cp:lastModifiedBy>Jenny</cp:lastModifiedBy>
  <cp:lastPrinted>2017-12-11T00:39:00Z</cp:lastPrinted>
  <dcterms:modified xsi:type="dcterms:W3CDTF">2017-12-13T18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